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5615</wp:posOffset>
                </wp:positionV>
                <wp:extent cx="4618355" cy="301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6"/>
                                      <w:szCs w:val="40"/>
                                      <w:lang w:val="uk-UA"/>
                                    </w:rPr>
                                    <w:t>ІНВЕНТАРНА КНИГ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5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6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  <w:t>до кабінету математик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  <w:t xml:space="preserve">загальноосвітньої школи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  <w:t>І-ІІІ ступеня №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  <w:t>ім. І.Я.Франка  м. Горохі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4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237.4pt;mso-wrap-distance-left:9pt;mso-wrap-distance-right:9pt;mso-wrap-distance-top:0pt;mso-wrap-distance-bottom:0pt;margin-top:137.4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7273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40"/>
                                <w:lang w:val="uk-UA"/>
                              </w:rPr>
                              <w:t>ІНВЕНТАРНА КНИ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  <w:t>до кабінету математик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  <w:t xml:space="preserve">загальноосвітньої школ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  <w:t>І-ІІІ ступеня №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  <w:t>ім. І.Я.Франка  м. Горохі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0.2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  <w:t>й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8"/>
        <w:gridCol w:w="1724"/>
        <w:gridCol w:w="1724"/>
        <w:gridCol w:w="1724"/>
        <w:gridCol w:w="1724"/>
      </w:tblGrid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807.45pt;width:34.4pt;height:34.4pt" coordorigin="928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98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28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17:00Z</dcterms:created>
  <dc:creator>Theache</dc:creator>
  <dc:description/>
  <cp:keywords/>
  <dc:language>en-US</dc:language>
  <cp:lastModifiedBy>Admin</cp:lastModifiedBy>
  <cp:lastPrinted>2007-09-14T15:53:00Z</cp:lastPrinted>
  <dcterms:modified xsi:type="dcterms:W3CDTF">2015-09-29T17:15:00Z</dcterms:modified>
  <cp:revision>11</cp:revision>
  <dc:subject>до кабінету фізикиІванівської ЗОШ І – ІІІ ступенівКрасноармійського районуДонецької області</dc:subject>
  <dc:title>ІНВЕНТАРНА КНИГА</dc:title>
</cp:coreProperties>
</file>