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В.М.Савчу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Style16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79375</wp:posOffset>
                </wp:positionV>
                <wp:extent cx="6449060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забезпеченості навчального кабіне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математик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 xml:space="preserve">загальноосвітньої шко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-ІІІ ступеня №1 ім. І.Я.Франка  м. Горохі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44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2.3pt;mso-wrap-distance-left:9pt;mso-wrap-distance-right:9pt;mso-wrap-distance-top:0pt;mso-wrap-distance-bottom:0pt;margin-top:6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забезпеченості навчального кабінету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 w:eastAsia="ru-RU"/>
                        </w:rPr>
                        <w:t>математик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 w:eastAsia="ru-RU"/>
                        </w:rPr>
                        <w:t xml:space="preserve">загальноосвітньої шко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І-ІІІ ступеня №1 ім. І.Я.Франка  м. Горохів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44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44"/>
                          <w:lang w:val="uk-UA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54"/>
        <w:gridCol w:w="1592"/>
      </w:tblGrid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ідомостей про кабі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  <w:lang w:val="uk-UA"/>
              </w:rPr>
              <w:t>н. р.</w:t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Оснащення відповідно до Переліку «Положення про кабіне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мов для використання ТЗ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апаратури ТЗ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аудіовізуальними посібник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методичною літературо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риладів та матеріалів для проведення практичних робі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рукованих демонстраційних посібників та роздаткового матеріа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аморобних навчально-методичних посібник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тематичної картотеки навчального кабін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Обладнання робочого місця вчителя відповідно до вимог НОП і Т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Обладнання робочого місця учнів відповідно до вимог НОП і Т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Забезпечення умов для зберігання обладнання кабінет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Наявність постійної та змінної експозиції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. Наявність перспективного плану дообладнання кабінет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кабінетом __________  /_</w:t>
      </w:r>
      <w:r>
        <w:rPr>
          <w:sz w:val="28"/>
          <w:szCs w:val="28"/>
          <w:u w:val="single"/>
          <w:lang w:val="uk-UA"/>
        </w:rPr>
        <w:t>С.М.Грищук</w:t>
      </w:r>
      <w:r>
        <w:rPr>
          <w:sz w:val="28"/>
          <w:szCs w:val="28"/>
          <w:lang w:val="uk-UA"/>
        </w:rPr>
        <w:t>___/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0:00Z</dcterms:created>
  <dc:creator>Theache</dc:creator>
  <dc:description/>
  <cp:keywords/>
  <dc:language>en-US</dc:language>
  <cp:lastModifiedBy>admin</cp:lastModifiedBy>
  <cp:lastPrinted>2007-09-14T15:53:00Z</cp:lastPrinted>
  <dcterms:modified xsi:type="dcterms:W3CDTF">2016-11-17T20:33:00Z</dcterms:modified>
  <cp:revision>21</cp:revision>
  <dc:subject/>
  <dc:title>Затверджую</dc:title>
</cp:coreProperties>
</file>