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96"/>
          <w:szCs w:val="28"/>
          <w:lang w:val="uk-UA"/>
        </w:rPr>
        <w:t xml:space="preserve">Перспективний план розвит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96"/>
          <w:szCs w:val="28"/>
          <w:lang w:val="uk-UA"/>
        </w:rPr>
        <w:t>кабінету математики до 2020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z w:val="96"/>
          <w:szCs w:val="28"/>
          <w:lang w:val="uk-UA"/>
        </w:rPr>
      </w:pPr>
      <w:r>
        <w:rPr>
          <w:rFonts w:cs="Times New Roman" w:ascii="Times New Roman" w:hAnsi="Times New Roman"/>
          <w:b/>
          <w:shadow/>
          <w:sz w:val="96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77"/>
        <w:gridCol w:w="1553"/>
        <w:gridCol w:w="2224"/>
        <w:gridCol w:w="14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\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міст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Термін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Відповідаль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повнення матеріалів перспективного педагогічного досвіду, розробок відкритих уроків та виховних заході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повнення кабінету навчально-методичною літературо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истематизація та каталогізація друкованого та навчального обладнання, навчально-методичної літератури, цифрових освітніх ресурс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повнення кабінету програмними засобами навчального признач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повнення матеріально-технічними засобами (проектор, екра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пітальний ремонт кабін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202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рищ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before="24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0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5:00Z</dcterms:created>
  <dc:creator>XTreme.ws</dc:creator>
  <dc:description/>
  <dc:language>en-US</dc:language>
  <cp:lastModifiedBy>Admin</cp:lastModifiedBy>
  <dcterms:modified xsi:type="dcterms:W3CDTF">2015-09-29T17:45:00Z</dcterms:modified>
  <cp:revision>2</cp:revision>
  <dc:subject/>
  <dc:title/>
</cp:coreProperties>
</file>