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00"/>
          <w:sz w:val="96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96"/>
          <w:szCs w:val="28"/>
        </w:rPr>
      </w:r>
      <w:bookmarkStart w:id="0" w:name="bookmark0"/>
      <w:bookmarkStart w:id="1" w:name="bookmark0"/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00"/>
          <w:sz w:val="96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96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00"/>
          <w:sz w:val="96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96"/>
          <w:szCs w:val="28"/>
        </w:rPr>
        <w:t xml:space="preserve">План роботи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00"/>
          <w:sz w:val="96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96"/>
          <w:szCs w:val="28"/>
        </w:rPr>
        <w:t>кабінету математики на 2016 - 2017 н.р.</w:t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96"/>
          <w:szCs w:val="28"/>
        </w:rPr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113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6"/>
          <w:szCs w:val="28"/>
        </w:rPr>
      </w:pPr>
      <w:bookmarkStart w:id="2" w:name="bookmark0"/>
      <w:r>
        <w:rPr>
          <w:rStyle w:val="113pt"/>
          <w:rFonts w:cs="Times New Roman" w:ascii="Times New Roman" w:hAnsi="Times New Roman"/>
          <w:color w:val="000000"/>
          <w:sz w:val="36"/>
          <w:szCs w:val="28"/>
        </w:rPr>
        <w:t>І. Аналіз роботи за минулий рік</w:t>
      </w:r>
      <w:bookmarkEnd w:id="2"/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Що зроблено з оформлення і ремонту кабінету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фарбовано вікна, двері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, стільці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інено освітлення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Що придбано для кабінету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на літератур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ідкова літератур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слярські інструменти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Математика»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II. Завдання на новий навчальний рік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WW2"/>
          <w:rFonts w:cs="Times New Roman" w:ascii="Times New Roman" w:hAnsi="Times New Roman"/>
          <w:bCs/>
          <w:color w:val="000000"/>
          <w:sz w:val="28"/>
          <w:szCs w:val="28"/>
        </w:rPr>
        <w:t>2.1 Організаційна робот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Скласти графік чергування в кабі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Опрацювати з учнями правила поведінки в кабі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Провести інструктаж з безпеки життє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истематизацію методич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илучити застарілу методичну та довідкову лі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Закріпити за учнями робочі місця в кабі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 xml:space="preserve">до 03.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водити роз'яснювальну роботу з питань дотримання техніки безпеки та безпеки життєдіяльності в кабінеті математики: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а)</w:t>
              <w:tab/>
              <w:t>правила роботи в кабінеті;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б)</w:t>
              <w:tab/>
              <w:t>правила пожежної безпеки;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в)</w:t>
              <w:tab/>
              <w:t>права та обов'язки учнів;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г)</w:t>
              <w:tab/>
              <w:t>єдині вимоги до уч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Вч. математик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Style w:val="23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bookmark1"/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2.2 Поповнення кабінету наочними посібниками</w:t>
      </w:r>
      <w:bookmarkEnd w:id="3"/>
    </w:p>
    <w:p>
      <w:pPr>
        <w:pStyle w:val="Style16"/>
        <w:spacing w:lineRule="auto" w:line="360"/>
        <w:rPr>
          <w:rStyle w:val="2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оповнити бібліотеку кабінету дидактичною літерату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ротяг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оповнити бібліотеку кабінету методичною літерату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ротяг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Оформити підписку на періодичну пресу для кабінету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иготовити папку «Математика 7 клас» згідно нов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отяг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емонт таб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илучити із бібліотечного фонду кабінету застарілу і непридатну для користування лі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 xml:space="preserve">Систематизувати і підібрати дидактичний матеріал для проведення самостійних робі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4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 xml:space="preserve">Скласти тексти математичних диктан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left="5" w:hanging="5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 xml:space="preserve">Підібрати і скласти різнорівневі тематичні контрольні 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5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Розробити тексти усних вправ з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Розробити індивідуальні завдання для невстигаючих уч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0"/>
              <w:rPr/>
            </w:pPr>
            <w:r>
              <w:rPr>
                <w:rStyle w:val="FontStyle25"/>
                <w:rFonts w:eastAsia="Calibri"/>
                <w:sz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left="14" w:hanging="14"/>
              <w:rPr/>
            </w:pPr>
            <w:r>
              <w:rPr>
                <w:rStyle w:val="FontStyle25"/>
                <w:rFonts w:eastAsia="Calibri"/>
                <w:sz w:val="28"/>
                <w:szCs w:val="28"/>
                <w:lang w:val="uk-UA"/>
              </w:rPr>
              <w:t>Спланувати і провести відкриті уроки для вчителів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szCs w:val="28"/>
                <w:lang w:val="uk-UA"/>
              </w:rPr>
              <w:t>Розробити завдання для підсумкових контроль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rFonts w:eastAsia="Calibri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73" w:right="873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Style w:val="WW21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2"/>
      <w:r>
        <w:rPr>
          <w:rStyle w:val="WW21"/>
          <w:rFonts w:cs="Times New Roman" w:ascii="Times New Roman" w:hAnsi="Times New Roman"/>
          <w:b/>
          <w:color w:val="000000"/>
          <w:sz w:val="28"/>
          <w:szCs w:val="28"/>
        </w:rPr>
        <w:t>2.3 Організація навчально-виховного процесу</w:t>
      </w:r>
      <w:bookmarkEnd w:id="4"/>
    </w:p>
    <w:p>
      <w:pPr>
        <w:pStyle w:val="Style16"/>
        <w:spacing w:lineRule="auto" w:line="360"/>
        <w:rPr>
          <w:rStyle w:val="WW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Організувати виставку «Кращі роботи учн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Січень -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зяти участь у 1 та II етапах Всеукраїнських олімпіад з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Жовтень -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Обновити дидактичний матері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Протяг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ізувати проведення педагогічного консультування для учнів </w:t>
            </w:r>
            <w:r>
              <w:rPr>
                <w:rStyle w:val="135pt2pt"/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Протяг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истематизацію навчально-методич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Організувати книжкову виставку на тему; «Чинні підручники з математики для 7 класу» ( згідно нової прог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Листопад - 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Скорегувати і конкретизувати роботу з обдарованими учнями щодо їх участі в обласному турнірі юних матема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Вч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5pt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Style w:val="31"/>
          <w:rFonts w:eastAsia="Courier Ne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 </w:t>
      </w:r>
      <w:r>
        <w:rPr>
          <w:rStyle w:val="31"/>
          <w:rFonts w:eastAsia="Courier New"/>
          <w:b/>
          <w:color w:val="000000"/>
          <w:sz w:val="28"/>
          <w:szCs w:val="28"/>
        </w:rPr>
        <w:t>Позакласна робота</w:t>
      </w:r>
    </w:p>
    <w:p>
      <w:pPr>
        <w:pStyle w:val="Style16"/>
        <w:spacing w:lineRule="auto" w:line="360"/>
        <w:rPr>
          <w:rStyle w:val="31"/>
          <w:rFonts w:eastAsia="Courier New"/>
          <w:b/>
          <w:b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Організувати випуск математичної газ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Вчител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Організувати і провести для учнів 5-11 класів олімпіаду з математики. Для чого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а)</w:t>
              <w:tab/>
              <w:t>з метою підготовки до олімпіади для кожного класу розробити можливі зразки олімпіад них завдань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б)</w:t>
              <w:tab/>
              <w:t>розробити зміст олімпіад них завдань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в)</w:t>
              <w:tab/>
              <w:t>один раз на тиждень проводити заняття з учнями, які готуються до олімпі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Вчител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Розробити план проведення тижн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Вчител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Систематизувати творчі роботи учнів і оформити відповідні па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Вчител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imesNewRoman16pt"/>
                <w:rFonts w:eastAsia="Courier New"/>
                <w:color w:val="000000"/>
                <w:sz w:val="28"/>
                <w:szCs w:val="28"/>
              </w:rPr>
              <w:t>математик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49" w:right="11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3pt">
    <w:name w:val="Заголовок №1 + 13 pt"/>
    <w:basedOn w:val="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uk-UA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22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31"/>
      <w:u w:val="single"/>
      <w:vertAlign w:val="baseline"/>
      <w:lang w:val="uk-UA"/>
    </w:rPr>
  </w:style>
  <w:style w:type="character" w:styleId="24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WW21">
    <w:name w:val="WW-Заголовок №2"/>
    <w:basedOn w:val="22"/>
    <w:qFormat/>
    <w:rPr>
      <w:color w:val="000000"/>
      <w:spacing w:val="0"/>
      <w:w w:val="100"/>
      <w:position w:val="0"/>
      <w:sz w:val="31"/>
      <w:u w:val="single"/>
      <w:vertAlign w:val="baseline"/>
      <w:lang w:val="uk-UA"/>
    </w:rPr>
  </w:style>
  <w:style w:type="character" w:styleId="135pt">
    <w:name w:val="Основной текст + 13;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35pt2pt">
    <w:name w:val="Основной текст + 13;5 pt;Интервал 2 pt"/>
    <w:basedOn w:val="Style15"/>
    <w:qFormat/>
    <w:rPr>
      <w:color w:val="000000"/>
      <w:spacing w:val="40"/>
      <w:w w:val="100"/>
      <w:position w:val="0"/>
      <w:sz w:val="27"/>
      <w:sz w:val="27"/>
      <w:szCs w:val="27"/>
      <w:vertAlign w:val="baseline"/>
      <w:lang w:val="uk-UA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2"/>
      <w:u w:val="single"/>
      <w:vertAlign w:val="baseline"/>
      <w:lang w:val="uk-UA"/>
    </w:rPr>
  </w:style>
  <w:style w:type="character" w:styleId="TimesNewRoman16pt">
    <w:name w:val="Основной текст + Times New Roman;1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uk-U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5"/>
      <w:ind w:firstLine="1820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exact" w:line="595"/>
    </w:pPr>
    <w:rPr>
      <w:rFonts w:ascii="Calibri" w:hAnsi="Calibri" w:eastAsia="Calibri" w:cs="Calibri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95" w:before="0" w:after="840"/>
    </w:pPr>
    <w:rPr>
      <w:rFonts w:ascii="Calibri" w:hAnsi="Calibri" w:eastAsia="Calibri" w:cs="Calibri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ascii="Bookman Old Style" w:hAnsi="Bookman Old Style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autoSpaceDE w:val="false"/>
    </w:pPr>
    <w:rPr>
      <w:rFonts w:ascii="Bookman Old Style" w:hAnsi="Bookman Old Style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Bookman Old Style" w:hAnsi="Bookman Old Style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2:00Z</dcterms:created>
  <dc:creator>User</dc:creator>
  <dc:description/>
  <cp:keywords/>
  <dc:language>en-US</dc:language>
  <cp:lastModifiedBy>admin</cp:lastModifiedBy>
  <dcterms:modified xsi:type="dcterms:W3CDTF">2016-11-17T20:33:00Z</dcterms:modified>
  <cp:revision>7</cp:revision>
  <dc:subject/>
  <dc:title/>
</cp:coreProperties>
</file>