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124" w:firstLine="851"/>
        <w:rPr>
          <w:b/>
          <w:b/>
          <w:bCs/>
          <w:i/>
          <w:i/>
          <w:iCs/>
          <w:color w:val="17365D"/>
          <w:sz w:val="44"/>
          <w:szCs w:val="28"/>
          <w:lang w:eastAsia="ru-RU"/>
        </w:rPr>
      </w:pPr>
      <w:r>
        <w:rPr>
          <w:b/>
          <w:bCs/>
          <w:i/>
          <w:iCs/>
          <w:color w:val="17365D"/>
          <w:sz w:val="44"/>
          <w:szCs w:val="28"/>
          <w:lang w:eastAsia="ru-RU"/>
        </w:rPr>
        <w:t>Що? Де? Коли?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color w:val="17365D"/>
          <w:sz w:val="44"/>
          <w:szCs w:val="28"/>
          <w:lang w:val="ru-RU" w:eastAsia="ru-RU"/>
        </w:rPr>
      </w:pPr>
      <w:r>
        <w:rPr>
          <w:b/>
          <w:bCs/>
          <w:i/>
          <w:iCs/>
          <w:color w:val="17365D"/>
          <w:sz w:val="44"/>
          <w:szCs w:val="28"/>
          <w:lang w:eastAsia="ru-RU"/>
        </w:rPr>
        <w:t>Позакласний захід математичного тижня</w:t>
      </w:r>
    </w:p>
    <w:p>
      <w:pPr>
        <w:pStyle w:val="Normal"/>
        <w:widowControl w:val="false"/>
        <w:spacing w:lineRule="auto" w:line="360"/>
        <w:ind w:left="2124"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Всім - добрий день, друзі. -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вчата й хлоп'ята!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 раді усіх вас</w:t>
      </w:r>
    </w:p>
    <w:p>
      <w:pPr>
        <w:pStyle w:val="Normal"/>
        <w:widowControl w:val="false"/>
        <w:spacing w:lineRule="auto" w:line="360"/>
        <w:ind w:left="2124" w:firstLine="2100"/>
        <w:jc w:val="both"/>
        <w:rPr/>
      </w:pPr>
      <w:r>
        <w:rPr>
          <w:sz w:val="28"/>
          <w:szCs w:val="28"/>
          <w:lang w:eastAsia="ru-RU"/>
        </w:rPr>
        <w:t>Сьогодні вітати!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Покликав брейн-ринг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 сюди на змагання.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вцям й глядачам -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ливі вітання!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Відомо усім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т відсутні секрети -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школі в нас різні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вчають предме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Наук у нас різних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вчають багато.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у ж з них ми будемо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ні вітати?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  </w:t>
        <w:tab/>
        <w:t>Тобі, математико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і вітання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 ж ти нас зібрала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іх на змаганн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Сучасну і давню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ку чудову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ьогодні у дії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ачимо знову.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Чекають тут різні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ас запитання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хитрі задачі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Й цікаві завданн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Питання серйозні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є й жартівливі,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ж будьте уважні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будьте кмітливі.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Обдумайте відповідь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 неодмінно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праву таку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дається хвилин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Лишилось питання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е з'ясувати: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нині в брейн-рингу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нас буде грати?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Довідатись легко: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ий же це  клас?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вці з усіх класів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Сьогодні у нас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Вже грали багато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“ Що? Де? Коли?”,</w:t>
      </w:r>
    </w:p>
    <w:p>
      <w:pPr>
        <w:pStyle w:val="Normal"/>
        <w:widowControl w:val="false"/>
        <w:spacing w:lineRule="auto" w:line="360"/>
        <w:ind w:firstLine="2100"/>
        <w:jc w:val="both"/>
        <w:rPr/>
      </w:pPr>
      <w:r>
        <w:rPr>
          <w:sz w:val="28"/>
          <w:szCs w:val="28"/>
          <w:lang w:eastAsia="ru-RU"/>
        </w:rPr>
        <w:t>І зараз змагатись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рейн-рингу прийшли.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Стіл різнокольоровий</w:t>
      </w:r>
      <w:bookmarkStart w:id="0" w:name="_GoBack"/>
      <w:bookmarkEnd w:id="0"/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Круг нього стільці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а з совою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кають гравці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Гравці — “новобранці”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таємо вас!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аємо гри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и вам “клас”.</w:t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Ідіть, математики,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Дружно, сміливо в дорогу,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Бажаєм здобути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Ми вам перемогу!</w:t>
      </w:r>
    </w:p>
    <w:p>
      <w:pPr>
        <w:pStyle w:val="Normal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Ведучий. </w:t>
      </w:r>
      <w:r>
        <w:rPr>
          <w:sz w:val="28"/>
          <w:szCs w:val="28"/>
        </w:rPr>
        <w:t xml:space="preserve">А старання, уміння і знання наших конкурсантів оцінять члени журі. </w:t>
      </w:r>
      <w:r>
        <w:rPr>
          <w:i/>
          <w:sz w:val="28"/>
          <w:szCs w:val="28"/>
        </w:rPr>
        <w:t>(представлення    журі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читель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Епіграфом нашої гри є слова американського математика Норберта Вінера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«</w:t>
      </w:r>
      <w:r>
        <w:rPr>
          <w:b/>
          <w:bCs/>
          <w:i/>
          <w:iCs/>
          <w:sz w:val="28"/>
          <w:szCs w:val="28"/>
          <w:lang w:val="ru-RU" w:eastAsia="ru-RU"/>
        </w:rPr>
        <w:t>Математика – наука молодих. Інакше й не може бути.      Заняття математикою – це така гімнастика розуму, для якої потрібна вся гнучкість і вся витривалість молодості</w:t>
      </w:r>
      <w:r>
        <w:rPr>
          <w:b/>
          <w:bCs/>
          <w:i/>
          <w:iCs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Сьогодні з нами ті, хто любить математику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ті, хто любить таємниці, загадки, цікаві задачі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і, хто допитливий, працьовитий, наполегливий!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Дозвольте познайомити вас з учасниками </w:t>
      </w:r>
      <w:r>
        <w:rPr>
          <w:b/>
          <w:bCs/>
          <w:i/>
          <w:iCs/>
          <w:sz w:val="28"/>
          <w:szCs w:val="28"/>
          <w:lang w:val="ru-RU" w:eastAsia="ru-RU"/>
        </w:rPr>
        <w:t>…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Дорогі учасники гри, захватіть з собою кмітливість, винахідливість, сміливість, а сміливість, говорять, міста бере, і тоді перемога завжди буде за вами. 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спіхів всім вам! Розпочинаємо гру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За допомогою чотирьох п'ятірок і знаків дій та дужок запишіть число 100.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        (5+5)•(5+5)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Як поділити рівносторонній трикутник на 3 частини так, щоб з них можна було  скласти два рівні ромби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Відповідь: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31215" cy="833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Чи можна з дроту, довжина якого 20 см, зігнути трикутник, одна сторона якого б  дорівнювала 13 см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Ні, оскільки       (20-13)=7, а 7&lt;13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</w:t>
      </w:r>
      <w:r>
        <w:rPr>
          <w:b/>
          <w:bCs/>
          <w:i/>
          <w:iCs/>
          <w:sz w:val="28"/>
          <w:szCs w:val="28"/>
          <w:lang w:val="ru-RU" w:eastAsia="ru-RU"/>
        </w:rPr>
        <w:t>Правило трикутника: сума довжин двох сторін &gt; довжини третьої сторони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Як не маючи ніяких вимірювальних приладів відрізати 60 см від шнура, довжина якого 80 см 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Шнур зігнути навпіл, потім половину отриманого шнура зігнути ще раз навпіл і взяти першу половину і половину половини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5 землекопів за 5 годин викопають 5 м канави. 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Скільки землекопів за 100 годин викопають 100 м канави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5 землекопів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Бліц.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Цеглина має масу 2 кг і півцеглини. Яка маса всієї цеглини?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На дубі 16 гілок, на кожній по 8 гілочок, на кожній росло по 4 яблука. Скільки яблук росло на дереві?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У сімох братів по одній сестрі. Скільки дітей в сімʼї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4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0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8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Коли садівника спитали скільки дерев в його саду, він відповів: половина всіх моїх дерев – яблуні, четвертина – сливи, сьома частина – груші, ще є три вишні. Скільки дерев було в саду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1/2х+1/4х+1/7х+3=х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    </w:t>
      </w:r>
      <w:r>
        <w:rPr>
          <w:b/>
          <w:bCs/>
          <w:i/>
          <w:iCs/>
          <w:sz w:val="28"/>
          <w:szCs w:val="28"/>
          <w:lang w:val="ru-RU" w:eastAsia="ru-RU"/>
        </w:rPr>
        <w:t>х=28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Половина від половини числа дорівнює половині. Яке це число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         </w:t>
      </w:r>
      <w:r>
        <w:rPr>
          <w:b/>
          <w:bCs/>
          <w:i/>
          <w:iCs/>
          <w:sz w:val="28"/>
          <w:szCs w:val="28"/>
          <w:lang w:val="ru-RU" w:eastAsia="ru-RU"/>
        </w:rPr>
        <w:t>число 2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«Чорний ящик»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Число 1001 підкаже вам, що лежить у чорному ящику.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Казки  «Тисяча і одна ніч»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Дві дюжини помножили на три дюжини.            Скільки отримали дюжин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72 дюжини    (2•12)•(3•12)=(2•3•12)•12=72•12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 давній Русі основними дробами були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1/2 - половина,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1/3 – третина,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1/4 - четвертина,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1/6 – півтретини. 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А як називали в той час дріб 1/24  ?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</w:t>
      </w:r>
      <w:r>
        <w:rPr>
          <w:b/>
          <w:bCs/>
          <w:i/>
          <w:iCs/>
          <w:sz w:val="28"/>
          <w:szCs w:val="28"/>
          <w:lang w:val="ru-RU" w:eastAsia="ru-RU"/>
        </w:rPr>
        <w:t>четвертина півтретини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Якими повинні бути два наступні числа числового ряду: 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10, 8, 11, 9, 12, 10, 13,…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ідповідь: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 w:eastAsia="ru-RU"/>
        </w:rPr>
        <w:t>11, 14</w:t>
      </w:r>
    </w:p>
    <w:p>
      <w:pPr>
        <w:pStyle w:val="Style17"/>
        <w:widowControl w:val="false"/>
        <w:spacing w:lineRule="auto" w:line="360"/>
        <w:ind w:left="1211" w:hanging="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</w:t>
      </w:r>
      <w:r>
        <w:rPr>
          <w:b/>
          <w:bCs/>
          <w:i/>
          <w:iCs/>
          <w:sz w:val="28"/>
          <w:szCs w:val="28"/>
          <w:lang w:val="ru-RU" w:eastAsia="ru-RU"/>
        </w:rPr>
        <w:t>(-2, +3)</w:t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За хвилиною — хвилина.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ь і грі прийшов кінець.</w:t>
      </w:r>
    </w:p>
    <w:p>
      <w:pPr>
        <w:pStyle w:val="Normal"/>
        <w:widowControl w:val="false"/>
        <w:spacing w:lineRule="auto" w:line="360"/>
        <w:ind w:left="2124" w:firstLine="2200"/>
        <w:jc w:val="both"/>
        <w:rPr/>
      </w:pPr>
      <w:r>
        <w:rPr>
          <w:sz w:val="28"/>
          <w:szCs w:val="28"/>
          <w:lang w:eastAsia="ru-RU"/>
        </w:rPr>
        <w:t>Оголошуйте рахунок: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сьогодні молодець?</w:t>
      </w:r>
    </w:p>
    <w:p>
      <w:pPr>
        <w:pStyle w:val="Normal"/>
        <w:widowControl w:val="false"/>
        <w:spacing w:lineRule="auto" w:line="36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ідведення підсумків гри)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Переможцем у грі «Що? Де? Коли?» стає команда…!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Оплесками переможців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жно будемо вітати,</w:t>
      </w:r>
    </w:p>
    <w:p>
      <w:pPr>
        <w:pStyle w:val="Normal"/>
        <w:widowControl w:val="false"/>
        <w:spacing w:lineRule="auto" w:line="360"/>
        <w:ind w:firstLine="2200"/>
        <w:jc w:val="both"/>
        <w:rPr/>
      </w:pPr>
      <w:r>
        <w:rPr>
          <w:sz w:val="28"/>
          <w:szCs w:val="28"/>
          <w:lang w:eastAsia="ru-RU"/>
        </w:rPr>
        <w:t>І вручаємо диплом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б було про що згада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>Поздоровляємо переможців!!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>Бажаємо нових звершень!!!</w:t>
      </w:r>
    </w:p>
    <w:p>
      <w:pPr>
        <w:pStyle w:val="Normal"/>
        <w:widowControl w:val="false"/>
        <w:spacing w:lineRule="auto" w:line="360"/>
        <w:ind w:left="2124" w:firstLine="851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50" w:footer="0" w:bottom="450"/>
      <w:pgBorders w:display="allPages" w:offsetFrom="text">
        <w:top w:val="double" w:sz="60" w:space="0" w:color="0F243E"/>
        <w:left w:val="double" w:sz="60" w:space="4" w:color="0F243E"/>
        <w:bottom w:val="double" w:sz="60" w:space="0" w:color="0F243E"/>
        <w:right w:val="double" w:sz="60" w:space="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6:00Z</dcterms:created>
  <dc:creator>Alex</dc:creator>
  <dc:description/>
  <cp:keywords/>
  <dc:language>en-US</dc:language>
  <cp:lastModifiedBy>admin</cp:lastModifiedBy>
  <dcterms:modified xsi:type="dcterms:W3CDTF">2016-11-17T20:42:00Z</dcterms:modified>
  <cp:revision>3</cp:revision>
  <dc:subject/>
  <dc:title/>
</cp:coreProperties>
</file>